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064"/>
        <w:gridCol w:w="2568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jat za opštu upravu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9/21-16211                                                                    Kotor, 06.10.2021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po javnom konkursu raspisanom za popunu radnog mjesta načelnik/ca Službe zajedničkih poslova Opštine Kotor, 1 izvršilac/teljka, na mandatni period od 5 godina, održati dana 14.10.2021.godine (četvrtak) u Sali za sastanke, na drugom spratu u zgradi Opštine Kotor, sa početkom u 09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 provjera obuhvata: testiranje u pisanoj formi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načelnik/ca Službe zajedničkih poslova Opštine Kotor, 1 izvršilac/teljka, na mandatni period od 5 godina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islavka Bogdano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Vesna Peras</cp:lastModifiedBy>
  <cp:lastPrinted>2021-05-24T08:48:00Z</cp:lastPrinted>
  <dcterms:modified xsi:type="dcterms:W3CDTF">2021-10-06T08:21:00Z</dcterms:modified>
  <cp:revision>21</cp:revision>
  <dc:subject/>
  <dc:title>Datum provjere sposobnosti [Osnovnog suda u Plavu, 15</dc:title>
</cp:coreProperties>
</file>